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2   COCAINE DU NEVE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 LE BERRE - 29720 PLONEOUR LANVER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2   COCAINE DU NEVE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 LE BERRE - 29720 PLONEOUR LANVER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OPIUM DE TALMA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JOYEU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MIDINETTE DEUX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MESANGE DES CHENES </w:t>
            </w:r>
            <w:r>
              <w:rPr>
                <w:rFonts w:cs="Verdana" w:ascii="Verdana" w:hAnsi="Verdana"/>
                <w:sz w:val="22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TRIAS DU GUE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FAYRILAND II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SABELLE PERIGORD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HIRONDELLE DES CHENES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OR DE PIERR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LA RIOMOIS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PIUM DE TALMA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8" w:name="ProdPere"/>
            <w:bookmarkEnd w:id="28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KAT KH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VENUS DE GIRONDE par PARNAS (aa) </w:t>
            </w:r>
            <w:bookmarkStart w:id="29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5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3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MA MANCI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(sfb) gris, de PLATINA DES SABLES (BE) (bwp) par PLATON (westf) </w:t>
            </w:r>
            <w:bookmarkStart w:id="30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AGRA BLO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VOLGA DE CANON (sfa) par JOLY JUMPER (sfa) </w:t>
            </w:r>
            <w:bookmarkStart w:id="31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GO DE CARTIGNY </w:t>
            </w:r>
            <w:r>
              <w:rPr>
                <w:rFonts w:cs="Verdana" w:ascii="Verdana" w:hAnsi="Verdana"/>
                <w:b w:val="false"/>
                <w:sz w:val="12"/>
              </w:rPr>
              <w:t>m.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, (sfa) gris, de JUMP DE CARTIGNY (sfa) par CAPRICE D'ELLE II (sfa) </w:t>
            </w:r>
            <w:bookmarkStart w:id="32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RA DE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cl, de ESTER DE VERT (sfa) par SOUCI PLATIERE (sfa) </w:t>
            </w:r>
            <w:bookmarkStart w:id="33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RGO DE L'ERMIT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QUETY DE L'ERMITAGE (sfa) par DIAMANT DE SEMILLY (sfa) </w:t>
            </w:r>
            <w:bookmarkStart w:id="3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SCO DE LA FONTA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gris, de CHARLOTTE DE VANES (dsa) par HERRIKOA (ES) (ar) </w:t>
            </w:r>
            <w:bookmarkStart w:id="35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DEI DU DONJ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MAGIE DU DONJON (sfa) par CONCORDE (NL) </w:t>
            </w:r>
            <w:bookmarkStart w:id="36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>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9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LMA DU PLESS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(sfa) alezan, de ELITE DU PLESSIS (sfa) par VOLTIGEUR DU BOIS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7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ERE D'A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KASSIE D'AGUZON (sfa) par CAP DE B'NEVILLE </w:t>
            </w:r>
            <w:bookmarkStart w:id="38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OR DU GUE </w:t>
            </w:r>
            <w:r>
              <w:rPr>
                <w:rFonts w:cs="Verdana" w:ascii="Verdana" w:hAnsi="Verdana"/>
                <w:b w:val="false"/>
                <w:sz w:val="12"/>
              </w:rPr>
              <w:t>m., (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sfa) bai, de ISAURA DES HAYETTES (sfa) par BANBOULA DU THOT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9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QUILA DU BANNEY </w:t>
            </w:r>
            <w:r>
              <w:rPr>
                <w:rFonts w:cs="Verdana" w:ascii="Verdana" w:hAnsi="Verdana"/>
                <w:b w:val="false"/>
                <w:sz w:val="12"/>
              </w:rPr>
              <w:t>f., (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oc) gr fon, de FALBALA DELAMOTTE (pfs) par ELVEY JARNAC (wb) </w:t>
            </w:r>
            <w:bookmarkStart w:id="40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2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INTELY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JACINTHE DE LA LANDE (sfa) par TYPE D'ELLE (sfa) </w:t>
            </w:r>
            <w:bookmarkStart w:id="41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XIE DES HAYETTES </w:t>
            </w:r>
            <w:r>
              <w:rPr>
                <w:rFonts w:cs="Verdana" w:ascii="Verdana" w:hAnsi="Verdana"/>
                <w:b w:val="false"/>
                <w:sz w:val="12"/>
              </w:rPr>
              <w:t>f.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, (sfa) rouan, de PIXIE DES HAYETTES (sfa) par PAPILLON ROUGE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42" w:name="SP5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 D'ARGE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PLEIADE D'ARGENT (sfa) par DOLLAR DU MURIER </w:t>
            </w:r>
            <w:bookmarkStart w:id="43" w:name="SP6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VIATA DE LA VIO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MUSICA DE LA VIOLLE (sfa) par ROX DE LA TOUCHE (sfa) </w:t>
            </w:r>
            <w:bookmarkStart w:id="44" w:name="SP7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OIKA LOUV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YSOPE LOUVO (sfa) par ECHO DE THURIN (sfa) </w:t>
            </w:r>
            <w:bookmarkStart w:id="45" w:name="SP7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WIGGY MY DEAR </w:t>
            </w:r>
            <w:r>
              <w:rPr>
                <w:rFonts w:cs="Verdana" w:ascii="Verdana" w:hAnsi="Verdana"/>
                <w:b w:val="false"/>
                <w:sz w:val="12"/>
              </w:rPr>
              <w:t>f.,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 (pfs) (12,50 %) gris, de FOREVER LOVE DE CE (pfs) par SELIM DE SIAM (pfs) </w:t>
            </w:r>
            <w:bookmarkStart w:id="46" w:name="SP7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23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WIST DU S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wk) gris, de LADY DE L'ARCHE (pfs) par MERRIE MILTON (GB) </w:t>
            </w:r>
            <w:bookmarkStart w:id="47" w:name="SP81"/>
            <w:r>
              <w:rPr>
                <w:rFonts w:cs="Verdana" w:ascii="Verdana" w:hAnsi="Verdana"/>
                <w:vanish/>
                <w:color w:val="800000"/>
                <w:sz w:val="12"/>
              </w:rPr>
              <w:t>7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D 12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PO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ZAR DE LINKE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pfs) gris, de JESPOIRE DE LINKEY (co) par ESPOIR KERHAMONIC (co) </w:t>
            </w:r>
            <w:bookmarkStart w:id="48" w:name="SP8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2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ZIGANE DE SIV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IZARA DE SIVRY (sfa) par TRESOR DE CHEUX </w:t>
            </w:r>
            <w:bookmarkStart w:id="49" w:name="SP8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3 (0,3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BELLA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LORENZA DU ROUET (sfa) par CANALETTO (DE) </w:t>
            </w:r>
            <w:bookmarkStart w:id="50" w:name="SP85"/>
            <w:r>
              <w:rPr>
                <w:rFonts w:cs="Verdana" w:ascii="Verdana" w:hAnsi="Verdana"/>
                <w:vanish/>
                <w:color w:val="800000"/>
                <w:sz w:val="12"/>
              </w:rPr>
              <w:t>7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BINO MANCI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gris, de IMAGINE DES SABLES (BE) (sbs) par GALOUBET A (sfa) </w:t>
            </w:r>
            <w:bookmarkStart w:id="51" w:name="SP10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KY DES ISLOT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m., (sfa) baimel, de RACHEL MANCIAISE (sfa) par QUIDAM DE REVEL (sfa) </w:t>
            </w:r>
            <w:bookmarkStart w:id="52" w:name="SP1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SCA DE GANI </w:t>
            </w:r>
            <w:r>
              <w:rPr>
                <w:rFonts w:cs="Verdana" w:ascii="Verdana" w:hAnsi="Verdana"/>
                <w:b w:val="false"/>
                <w:sz w:val="12"/>
              </w:rPr>
              <w:t>f.,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 baimel, de ULTIMA DE VALYEVRE (BE) (sbs) par OGANO SITTE (BE) (sbs) </w:t>
            </w:r>
            <w:bookmarkStart w:id="53" w:name="SP1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VALDI DE TAL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de LEFFE DE TALMA (sfa) par NARCOS II (sfa) </w:t>
            </w:r>
            <w:bookmarkStart w:id="54" w:name="SP1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YELLE D'AVANC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wk) gris, de OMBELLE D'AVANCON (wb) par ROTHERWOOD AMBASSADOR (GB) (wb) </w:t>
            </w:r>
            <w:bookmarkStart w:id="55" w:name="SP1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3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PD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1"/>
      <w:bookmarkStart w:id="57" w:name="PV2"/>
      <w:bookmarkStart w:id="58" w:name="PV1"/>
      <w:bookmarkStart w:id="59" w:name="PV2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60" w:name="NaissPM"/>
            <w:bookmarkEnd w:id="60"/>
            <w:r>
              <w:rPr>
                <w:rFonts w:cs="Verdana" w:ascii="Verdana" w:hAnsi="Verdana"/>
                <w:b w:val="false"/>
              </w:rPr>
              <w:t xml:space="preserve">, Naisseur : M. JEAN-CHARLES COMBASTEL - 87470 PEYRAT LE CHATEA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PM"/>
            <w:bookmarkEnd w:id="61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62" w:name="nmPM"/>
            <w:bookmarkEnd w:id="62"/>
            <w:r>
              <w:rPr>
                <w:rFonts w:cs="Verdana" w:ascii="Verdana" w:hAnsi="Verdana"/>
                <w:sz w:val="17"/>
              </w:rPr>
              <w:t xml:space="preserve">MESANGE DES CHENES </w:t>
            </w:r>
            <w:r>
              <w:rPr>
                <w:rFonts w:cs="Verdana" w:ascii="Verdana" w:hAnsi="Verdana"/>
                <w:b w:val="false"/>
                <w:sz w:val="17"/>
              </w:rPr>
              <w:t>(aa) (49,00 %) al crl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63" w:name="ProdPM"/>
            <w:bookmarkEnd w:id="63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VERSIDE DES CHEN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RAKKAR DES HUTINS (sfa) </w:t>
            </w:r>
            <w:bookmarkStart w:id="64" w:name="SP1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ACK DE LA CO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 fon, par JOLY FLY DES FORETS (sfa) </w:t>
            </w:r>
            <w:bookmarkStart w:id="65" w:name="SP1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SCO DU NEV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dsaa) (28,73 %) alezan, par TINKA'S BOY (NL) (kwpn) </w:t>
            </w:r>
            <w:bookmarkStart w:id="66" w:name="SP1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AINE DU NEVE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7" w:name="SP1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2"/>
      <w:bookmarkStart w:id="69" w:name="PV3"/>
      <w:bookmarkStart w:id="70" w:name="PV2"/>
      <w:bookmarkStart w:id="71" w:name="PV3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DM"/>
            <w:bookmarkEnd w:id="72"/>
            <w:r>
              <w:rPr>
                <w:rFonts w:cs="Verdana" w:ascii="Verdana" w:hAnsi="Verdana"/>
              </w:rPr>
              <w:t xml:space="preserve">, Naisseur : M. JEAN-CHARLES COMBASTEL - 87460 BUJALEUF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DM"/>
            <w:bookmarkEnd w:id="73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DM"/>
            <w:bookmarkEnd w:id="74"/>
            <w:r>
              <w:rPr>
                <w:rFonts w:cs="Verdana" w:ascii="Verdana" w:hAnsi="Verdana"/>
                <w:sz w:val="17"/>
              </w:rPr>
              <w:t xml:space="preserve">HIRONDELLE DES CHENES </w:t>
            </w:r>
            <w:r>
              <w:rPr>
                <w:rFonts w:cs="Verdana" w:ascii="Verdana" w:hAnsi="Verdana"/>
                <w:b w:val="false"/>
                <w:sz w:val="17"/>
              </w:rPr>
              <w:t>(aa) (40,57 %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DM"/>
            <w:bookmarkEnd w:id="75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SANGE DES CHEN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1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STOR DES CHENES </w:t>
            </w:r>
            <w:r>
              <w:rPr>
                <w:rFonts w:cs="Verdana" w:ascii="Verdana" w:hAnsi="Verdana"/>
                <w:sz w:val="12"/>
              </w:rPr>
              <w:t xml:space="preserve">h., (sfa) gris, par VERSAILLES II (sfa) </w:t>
            </w:r>
            <w:bookmarkStart w:id="77" w:name="SP1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ITE FUGUE </w:t>
            </w:r>
            <w:r>
              <w:rPr>
                <w:rFonts w:cs="Verdana" w:ascii="Verdana" w:hAnsi="Verdana"/>
                <w:sz w:val="12"/>
              </w:rPr>
              <w:t xml:space="preserve">f., (sfa) alezan, par VERSAILLES II (sfa) </w:t>
            </w:r>
            <w:bookmarkStart w:id="78" w:name="SP1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MOSS DES CHENES </w:t>
            </w:r>
            <w:r>
              <w:rPr>
                <w:rFonts w:cs="Verdana" w:ascii="Verdana" w:hAnsi="Verdana"/>
                <w:sz w:val="12"/>
              </w:rPr>
              <w:t xml:space="preserve">h., (sfa) bai, par VERSAILLES II (sfa) </w:t>
            </w:r>
            <w:bookmarkStart w:id="79" w:name="SP1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TANGA DES CHENES </w:t>
            </w:r>
            <w:r>
              <w:rPr>
                <w:rFonts w:cs="Verdana" w:ascii="Verdana" w:hAnsi="Verdana"/>
                <w:sz w:val="12"/>
              </w:rPr>
              <w:t xml:space="preserve">f., (sfa) alezan, par DRAKKAR DES HUTINS (sfa) </w:t>
            </w:r>
            <w:bookmarkStart w:id="80" w:name="SP1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EITAN </w:t>
            </w:r>
            <w:r>
              <w:rPr>
                <w:rFonts w:cs="Verdana" w:ascii="Verdana" w:hAnsi="Verdana"/>
                <w:sz w:val="12"/>
              </w:rPr>
              <w:t xml:space="preserve">f., (sfb) bai, par DRAKKAR DES HUTINS (sfa) </w:t>
            </w:r>
            <w:bookmarkStart w:id="81" w:name="SP1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6" w:name="NaissTM"/>
            <w:bookmarkEnd w:id="86"/>
            <w:r>
              <w:rPr>
                <w:rFonts w:cs="Verdana" w:ascii="Verdana" w:hAnsi="Verdana"/>
              </w:rPr>
              <w:t xml:space="preserve">, Naisseur : M. GERARD DESMARIE - 15400 RIOM ES MONTAG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rFonts w:cs="Verdana" w:ascii="Verdana" w:hAnsi="Verdana"/>
                <w:sz w:val="17"/>
              </w:rPr>
              <w:t xml:space="preserve">LA RIOMOISE </w:t>
            </w:r>
            <w:r>
              <w:rPr>
                <w:rFonts w:cs="Verdana" w:ascii="Verdana" w:hAnsi="Verdana"/>
                <w:b w:val="false"/>
                <w:sz w:val="17"/>
              </w:rPr>
              <w:t>(aa) (32,36 %) bai f.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9" w:name="ProdTM"/>
            <w:bookmarkEnd w:id="89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LOVE </w:t>
            </w:r>
            <w:r>
              <w:rPr>
                <w:rFonts w:cs="Verdana" w:ascii="Verdana" w:hAnsi="Verdana"/>
                <w:sz w:val="12"/>
              </w:rPr>
              <w:t xml:space="preserve">f., (aa) (49,38 %) bai br, par TOTEM (*aa*) </w:t>
            </w:r>
            <w:bookmarkStart w:id="90" w:name="SP1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X DES CHENES </w:t>
            </w:r>
            <w:r>
              <w:rPr>
                <w:rFonts w:cs="Verdana" w:ascii="Verdana" w:hAnsi="Verdana"/>
                <w:sz w:val="12"/>
              </w:rPr>
              <w:t xml:space="preserve">m., (aa) (49,38 %) al bru, par TOTEM (*aa*) </w:t>
            </w:r>
            <w:bookmarkStart w:id="91" w:name="SP1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OKY DES CHENES </w:t>
            </w:r>
            <w:r>
              <w:rPr>
                <w:rFonts w:cs="Verdana" w:ascii="Verdana" w:hAnsi="Verdana"/>
                <w:sz w:val="12"/>
              </w:rPr>
              <w:t xml:space="preserve">h., (aa) (36,53 %) alezan, par XENOPHON A (aa) </w:t>
            </w:r>
            <w:bookmarkStart w:id="92" w:name="SP1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CLAIRE CHENE </w:t>
            </w:r>
            <w:r>
              <w:rPr>
                <w:rFonts w:cs="Verdana" w:ascii="Verdana" w:hAnsi="Verdana"/>
                <w:sz w:val="12"/>
              </w:rPr>
              <w:t xml:space="preserve">f., (aa) (36,53 %) bai, par XENOPHON A (aa) </w:t>
            </w:r>
            <w:bookmarkStart w:id="93" w:name="SP1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YSEE DES CHENES </w:t>
            </w:r>
            <w:r>
              <w:rPr>
                <w:rFonts w:cs="Verdana" w:ascii="Verdana" w:hAnsi="Verdana"/>
                <w:sz w:val="12"/>
              </w:rPr>
              <w:t xml:space="preserve">h., (aa) (28,68 %) bai, par LE GREGOL (*aa*) </w:t>
            </w:r>
            <w:bookmarkStart w:id="94" w:name="SP1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ERNICA </w:t>
            </w:r>
            <w:r>
              <w:rPr>
                <w:rFonts w:cs="Verdana" w:ascii="Verdana" w:hAnsi="Verdana"/>
                <w:sz w:val="12"/>
              </w:rPr>
              <w:t xml:space="preserve">f., (aa) (32,49 %) bai, par JOLIE MARS (*aa*) </w:t>
            </w:r>
            <w:bookmarkStart w:id="95" w:name="SP1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YS DE PETRA </w:t>
            </w:r>
            <w:r>
              <w:rPr>
                <w:rFonts w:cs="Verdana" w:ascii="Verdana" w:hAnsi="Verdana"/>
                <w:sz w:val="12"/>
              </w:rPr>
              <w:t xml:space="preserve">h., (aa) (39,72 %) alezan, par TIGRIS (aa) </w:t>
            </w:r>
            <w:bookmarkStart w:id="96" w:name="SP1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VAILLANT DE LORISAN </w:t>
            </w:r>
            <w:r>
              <w:rPr>
                <w:rFonts w:cs="Verdana" w:ascii="Verdana" w:hAnsi="Verdana"/>
                <w:sz w:val="12"/>
              </w:rPr>
              <w:t xml:space="preserve">m., (aa) (37,79 %) alezan, par NEPTUNE D'ALARY (aa) </w:t>
            </w:r>
            <w:bookmarkStart w:id="97" w:name="SP1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vanish/>
                <w:color w:val="800000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vanish/>
                <w:color w:val="800000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RONDELLE DES CHEN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8" w:name="SP1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NESCO DES CHENES </w:t>
            </w:r>
            <w:r>
              <w:rPr>
                <w:rFonts w:cs="Verdana" w:ascii="Verdana" w:hAnsi="Verdana"/>
                <w:sz w:val="12"/>
              </w:rPr>
              <w:t xml:space="preserve">h., (aa) (40,57 %) bai, par OR DE PIERRE (aa) </w:t>
            </w:r>
            <w:bookmarkStart w:id="99" w:name="SP1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0" w:name="PV4"/>
      <w:bookmarkStart w:id="101" w:name="PV4"/>
      <w:bookmarkEnd w:id="101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37:00Z</dcterms:modified>
  <cp:revision>6</cp:revision>
  <dc:subject/>
  <dc:title>VENEUR D'ETENCLIN</dc:title>
</cp:coreProperties>
</file>